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спубликанского конкурса профессионального мастерства работников сферы воспитания и дополнительного образования «Сердце отдаю детям»</w:t>
            </w:r>
          </w:p>
          <w:p>
            <w:pPr>
              <w:pStyle w:val="Normal"/>
              <w:spacing w:lineRule="auto" w:line="276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Календарного плана мероприятий Министерства образования и науки Республики Татарстан на 2024/2025 учебный год, утвержденного приказом Министерства образования и науки Республики Татарстан от 26.08.2024                   № под-1468/24 «Об утверждении Календарного плана мероприятий Министерства образования и науки Республики Татарстан на 2024/2025 учебный год»                      п р и к а з ы в а ю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eastAsia="ar-SA"/>
        </w:rPr>
        <w:t>Республиканский конкурс профессионального мастерства работников сферы воспитания и дополнительного образования «</w:t>
      </w:r>
      <w:r>
        <w:rPr>
          <w:sz w:val="28"/>
          <w:szCs w:val="28"/>
          <w:lang w:eastAsia="ar-SA" w:bidi="ru-RU"/>
        </w:rPr>
        <w:t>Сердце отдаю детям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eastAsia="ar-SA"/>
        </w:rPr>
        <w:t>далее – Конкурс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Республиканского конкурса профессионального мастерства работников сферы воспитания и дополнительного образования «Сердце отдаю детям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</w:t>
      </w:r>
      <w:r>
        <w:rPr>
          <w:sz w:val="28"/>
          <w:szCs w:val="28"/>
          <w:lang w:eastAsia="ar-SA"/>
        </w:rPr>
        <w:t>еспубликанском конкурсе профессионального мастерства работников сферы воспитания и дополнительного образования «Сердце отдаю детям»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Республиканского конкурса профессионального мастерства работников сферы воспитания и дополнительного образования детей «Сердце отдаю детям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ета и отчетности (Г.К.Имамова) оплатить расходы согласно прилагаемой смет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ам управления образованием исполнительных комитетов муниципальных образований Республики Татарстан обеспечить участие педагогических работников в Конкурс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 бюджетному учреждению дополнительного образования «Республиканский центр внешкольной работы» (Ю.Ю.Владимирова) провести работу по реализации комплекса организационных мероприятий Конкурс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6. Контроль за исполнением настоящего приказа возложить на заместителя министра А.М.Асадулли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6" w:before="24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1:00Z</dcterms:created>
  <dc:creator>SuperAdmin</dc:creator>
  <dc:description/>
  <cp:keywords/>
  <dc:language>en-US</dc:language>
  <cp:lastModifiedBy>Admin</cp:lastModifiedBy>
  <cp:lastPrinted>2023-02-02T08:36:00Z</cp:lastPrinted>
  <dcterms:modified xsi:type="dcterms:W3CDTF">2025-01-29T12:36:00Z</dcterms:modified>
  <cp:revision>23</cp:revision>
  <dc:subject/>
  <dc:title>ГОСУДАРСТВЕННОЕ УЧРЕЖДЕНИЕ</dc:title>
</cp:coreProperties>
</file>